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it-IT"/>
        </w:rPr>
        <w:t>Modello “5”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TT.LE  COMUNE DI AUGU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DICHIARAZIONE DI SUBAPPALTO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it-IT"/>
        </w:rPr>
      </w:r>
    </w:p>
    <w:p>
      <w:pPr>
        <w:pStyle w:val="Normal"/>
        <w:widowControl w:val="false"/>
        <w:autoSpaceDE w:val="false"/>
        <w:ind w:left="1134" w:right="-93" w:hanging="1134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  <w:t xml:space="preserve">Oggetto: </w:t>
      </w:r>
      <w:r>
        <w:rPr>
          <w:rFonts w:cs="Arial" w:ascii="Arial" w:hAnsi="Arial"/>
          <w:b/>
          <w:color w:val="000000"/>
          <w:sz w:val="18"/>
          <w:szCs w:val="18"/>
          <w:lang w:eastAsia="it-IT"/>
        </w:rPr>
        <w:t>Affidamento del servizio di mantenimento e cura cani randagi.</w:t>
      </w:r>
    </w:p>
    <w:p>
      <w:pPr>
        <w:pStyle w:val="Normal"/>
        <w:widowControl w:val="false"/>
        <w:autoSpaceDE w:val="false"/>
        <w:ind w:left="1134" w:right="-93" w:hanging="1134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 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cognome e nome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nato a ___________________________________________________________ (_____), il 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luogo) (prov.) (data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residente a _____________________________________ (_____), Via __________________________________, n. 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luogo) (prov.) (indirizzo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n qualità di legale rappresentante del concorrente “ ________________________________________________________ “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con sede legale in _______________________________ (_____), Via ___________________________________, n. ___ ,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luogo) (prov.) (indirizzo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he la parte del servizio eventualmente da subappaltare o concedere a cottimo è la seguente: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chiara altresì che la quota percentuale della parte da subappaltare è contenuta entro il limite massimo del 30% dell’importo contrattuale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, lì 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luogo, data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ab/>
        <w:t>FIRMA del Legale Rappresentante/Procurator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N.B.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4"/>
          <w:szCs w:val="14"/>
          <w:lang w:eastAsia="it-IT"/>
        </w:rPr>
        <w:t>N.B O</w:t>
      </w: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 xml:space="preserve">gni pagina 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del presente modulo dovrà essere corredato di </w:t>
      </w: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timbro della società e sigla del legale rappresentante/procuratore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;Century Gothic" w:hAnsi="Calibri;Century Gothic" w:eastAsia="Calibri;Century Gothic"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58:00Z</dcterms:created>
  <dc:creator>fracassa</dc:creator>
  <dc:description/>
  <cp:keywords/>
  <dc:language>en-US</dc:language>
  <cp:lastModifiedBy>guido.fracassa</cp:lastModifiedBy>
  <dcterms:modified xsi:type="dcterms:W3CDTF">2010-09-01T15:12:00Z</dcterms:modified>
  <cp:revision>4</cp:revision>
  <dc:subject/>
  <dc:title/>
</cp:coreProperties>
</file>