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zione sullo smaltimento dei rifiuti edil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a sotto forma di dichiarazione sostitutiva dell’atto di notorietà ai sensi dell’art.46 e segg. D.P.R.445/2000 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Il sottoscritto ____________________ nato a ________ il ________ , codice fiscale _________________ residente in ___________  indirizzo _______________ n. __  nella qualità di committente/proprietario /altro (specificare il titolo) ___________________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ed il sottoscritto ____________________ nato a ____________ il ________ , codice fiscale _______________ e studio professionale in ______________  indirizzo ________________ n. ____, telefono _________, fax ____________, pec.___________________, e-mail _________________, iscritto all’Albo/Collegio dei ____________ di_______________ al n. _____, con P.IVA  _______________, nella qualità di progettista, tecnico asseverante, direttore dei lavori/altro (specificare),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Relativamente ai lavori da effettuare con il sottostante titolo abilitativo: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PERMESSO DI COSTRUIRE ( o C.E. o A.E.) n. _______del 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D.I.A. prot. n.___________ del __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S.C.I.A. prot. n.___________ del _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C.I.L.A. prot. n.___________ del 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C.I.L. prot. n.___________ del _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Altro:______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nell’immobile ubicato in ________________, via __________________, n.___, 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censito al catasto □ – terreni, □ fabbricati, al foglio di mappa ______ particella ______, sub. ______,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2"/>
          <w:szCs w:val="22"/>
        </w:rPr>
        <w:t xml:space="preserve">Con riferimento alle norme sullo smaltimento dei rifiuti edili non pericolosi, consapevoli della responsabilità penale che assumono ai sensi dell’art. 76 del T.U. approvato con D.P.R. n.445/2000, nel caso di dichiarazioni non veritiere degli atti, congiuntamente, 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Che l’intervento non prevede rifiuti edili;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 </w:t>
      </w:r>
      <w:r>
        <w:rPr>
          <w:bCs/>
          <w:spacing w:val="-1"/>
          <w:sz w:val="22"/>
          <w:szCs w:val="22"/>
        </w:rPr>
        <w:t>Che l’intervento prevede rifiuti edili e lo smaltimento avviene come segue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quantità ipotetica prodotta: 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modalità di recupero: _______________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impianto di riciclaggio di destinazione:______________</w:t>
      </w:r>
    </w:p>
    <w:p>
      <w:pPr>
        <w:pStyle w:val="Normal"/>
        <w:spacing w:lineRule="auto" w:line="360"/>
        <w:jc w:val="both"/>
        <w:rPr/>
      </w:pPr>
      <w:r>
        <w:rPr>
          <w:bCs/>
          <w:spacing w:val="-1"/>
          <w:sz w:val="22"/>
          <w:szCs w:val="22"/>
        </w:rPr>
        <w:t>In allegato: autorizzazione dell’impianto per il conferimento dei rifiuti.</w:t>
      </w:r>
    </w:p>
    <w:p>
      <w:pPr>
        <w:pStyle w:val="Normal"/>
        <w:spacing w:lineRule="auto" w:line="36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Dichiarano, inoltre, di essere informati, ex art. 13 D. Lgs. 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</w:t>
      </w:r>
    </w:p>
    <w:p>
      <w:pPr>
        <w:pStyle w:val="Normal"/>
        <w:spacing w:lineRule="auto" w:line="360"/>
        <w:ind w:left="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tecnico                                  L’intestatario del titolo  </w:t>
      </w:r>
    </w:p>
    <w:p>
      <w:pPr>
        <w:pStyle w:val="Normal"/>
        <w:spacing w:lineRule="auto" w:line="360"/>
        <w:ind w:left="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                 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i allega copia fotostatica del documento </w:t>
      </w:r>
      <w:r>
        <w:rPr>
          <w:bCs/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riconoscimento.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60" w:before="1" w:after="0"/>
        <w:ind w:right="-1476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1:00Z</dcterms:created>
  <dc:creator>Donatella</dc:creator>
  <dc:description/>
  <cp:keywords/>
  <dc:language>en-US</dc:language>
  <cp:lastModifiedBy>massimo.sulano</cp:lastModifiedBy>
  <cp:lastPrinted>2017-07-14T13:10:00Z</cp:lastPrinted>
  <dcterms:modified xsi:type="dcterms:W3CDTF">2017-07-14T11:28:00Z</dcterms:modified>
  <cp:revision>8</cp:revision>
  <dc:subject/>
  <dc:title/>
</cp:coreProperties>
</file>