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zione e nomina di Certificatore Energetic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estuale accettazione del professioni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 nato a ___________ il ________ , avente codice fiscale _________________ residente in ___________  indirizzo _______________ n. __  nella qualità di committente/proprietario /altro (specificare il titolo), per i lavori di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da realizzare sulla base de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PERMESSO DI COSTRUIRE ( o C.E. o A.E.) n. ________del 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D.I.A. prot. n.___________ del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S.C.I.A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A. prot. n.___________ del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C.I.L. prot. n.___________ de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Altro: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immobile ubicato in ___________________, via __________________, n._____, censito al catasto □ – terreni, □ fabbricati, al foglio di mappa ______ particella ______, sub. ______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ggetto certificatore,  regolarmente iscritto all’Albo Regionale dei Soggetti Certificatori ed in possesso dei requisiti previsti dal DPR 75/2013 art. 2 comma 3 e 4, incaricato di compilare l’APE, 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 COMUNICA I DA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e Cognome  _______________________ nato a ___________________ il _____________,  codice fiscale ________________ con studio professionale in __________  indirizzo _____________ n.____, telefono/fax ____________, pec./ e-mail _________________, iscritto all’Albo/Collegio dei ____________ di_______________ al n. _____, con P.IVA  _______________, ed iscritto, inoltre, all’Albo dei Soggetti Certificatori della Regione Sicilia al n._______ dal 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</w:t>
      </w:r>
    </w:p>
    <w:p>
      <w:pPr>
        <w:pStyle w:val="Normal"/>
        <w:spacing w:lineRule="auto" w:line="36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Il committente</w:t>
      </w:r>
    </w:p>
    <w:p>
      <w:pPr>
        <w:pStyle w:val="Normal"/>
        <w:spacing w:lineRule="auto" w:line="36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DI INDIPENDENZA DEL CERTIFICATORE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ottoscritto certificatore, ai sensi degli artt. 359 e 481 del C.P., dichiara l’assenza di conflitto di interessi attraverso il non coinvolgimento con il processo di progettazione e realizzazione dell’edificio, nonché rispetto ai vantaggi che possano derivarne al richiedente/committente (come richiesto dall’all. III punto 2.3.b) del D.Lgs. n. 115/08). Dichiara, altresì, di essere in possesso dei requisiti previsti dal DPR 75/2013 art. 2 comma 3 e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</w:t>
      </w:r>
    </w:p>
    <w:p>
      <w:pPr>
        <w:pStyle w:val="Normal"/>
        <w:spacing w:lineRule="auto" w:line="360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Il Certificatore</w:t>
      </w:r>
    </w:p>
    <w:p>
      <w:pPr>
        <w:pStyle w:val="Normal"/>
        <w:spacing w:lineRule="auto" w:line="360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copia fotostatica del documento di riconoscimento delle parti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pacing w:val="1"/>
          <w:sz w:val="18"/>
          <w:szCs w:val="18"/>
        </w:rPr>
        <w:t>La nomina è obbligatoria per gli interventi elencati all’art. 3, comma 2, lettera a), b) e c) del D.L. 192/05.</w:t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3107" w:gutter="0" w:header="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2:00Z</dcterms:created>
  <dc:creator>Donatella</dc:creator>
  <dc:description/>
  <cp:keywords/>
  <dc:language>en-US</dc:language>
  <cp:lastModifiedBy>Donatella</cp:lastModifiedBy>
  <dcterms:modified xsi:type="dcterms:W3CDTF">2017-04-05T16:42:00Z</dcterms:modified>
  <cp:revision>5</cp:revision>
  <dc:subject/>
  <dc:title/>
</cp:coreProperties>
</file>