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e nomina del Direttore dei lavor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contestuale accettazione del professionis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 nato a ___________________ il _________________ residente a __________________ via____________________________________________ n. ____, codice fiscale _______________________, in qualità di ____________ dell'immobile sito in via _____________________________________________ n. _______, indicato al catasto □ – terreni, □- fabbricati, al foglio di mappa  __________. particella ______________, sub. __________, in relazione alle opere da realizzare nel medesimo immobile e sulla base del titolo abilitativ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PERMESSO DI COSTRUIRE ( o C.E. o A.E.) n. ________del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D.I.A. prot. n.___________ del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S.C.I.A. prot. n.___________ del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C.I.L.A. prot. n.___________ del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C.I.L. prot. n.___________ del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Altro: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sensi della vigente normativa</w:t>
      </w:r>
    </w:p>
    <w:p>
      <w:pPr>
        <w:pStyle w:val="Heading9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INA DIRETTORE DEI LAVOR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 e Cognome  ___________________________ nato a ___________________ il _______,  codice fiscale ______________ con studio professionale in ______________  indirizzo __________________ n.____, telefono/fax ____________, pec._______________________, e-mail _________________, iscritto all’Albo/Collegio dei ____________ di_______________ al n. _____, con P.IVA  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__</w:t>
      </w:r>
    </w:p>
    <w:p>
      <w:pPr>
        <w:pStyle w:val="Normal"/>
        <w:spacing w:lineRule="auto" w:line="360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>Il committente</w:t>
      </w:r>
    </w:p>
    <w:p>
      <w:pPr>
        <w:pStyle w:val="Normal"/>
        <w:spacing w:lineRule="auto" w:line="360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Heading9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ETTAZIONE DELL'INCARIC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 nato a ________________ il _______,  codice fiscale ______________ con studio professionale in ______________  indirizzo __________________ n.____, telefono/fax ____________, pec._______________________, e-mail _________________, iscritto all’Albo/Collegio dei ____________ di_______________ al n. _____, con P.IVA  _______________, accetta l'incarico di Direttore dei lavori da realizzare nel citato immobi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Normal"/>
        <w:spacing w:lineRule="auto" w:line="36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IL TECNICO</w:t>
      </w:r>
    </w:p>
    <w:p>
      <w:pPr>
        <w:pStyle w:val="Normal"/>
        <w:spacing w:lineRule="auto" w:line="36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kinsoku w:val="false"/>
        <w:overflowPunct w:val="false"/>
        <w:spacing w:lineRule="auto" w:line="360" w:before="1" w:after="0"/>
        <w:ind w:right="-1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3107" w:gutter="0" w:header="0" w:top="1440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17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1:00Z</dcterms:created>
  <dc:creator>Donatella</dc:creator>
  <dc:description/>
  <cp:keywords/>
  <dc:language>en-US</dc:language>
  <cp:lastModifiedBy>Donatella</cp:lastModifiedBy>
  <dcterms:modified xsi:type="dcterms:W3CDTF">2017-04-05T16:41:00Z</dcterms:modified>
  <cp:revision>7</cp:revision>
  <dc:subject/>
  <dc:title/>
</cp:coreProperties>
</file>